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 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efinujte pojem priraďovacie súvetie a vymenujte jeho druh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jdite v texte ukážky č.2 priraďovacie súvetie. </w:t>
      </w:r>
    </w:p>
    <w:p>
      <w:pPr>
        <w:pStyle w:val="Normal"/>
        <w:jc w:val="both"/>
        <w:rPr/>
      </w:pPr>
      <w:r>
        <w:rPr>
          <w:b/>
        </w:rPr>
        <w:t>Určte druh priraďovacieho  súvetia v nasledujúcich vet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uď budeš poslúchať, alebo zostaneš doma.</w:t>
      </w:r>
    </w:p>
    <w:p>
      <w:pPr>
        <w:pStyle w:val="Normal"/>
        <w:jc w:val="both"/>
        <w:rPr/>
      </w:pPr>
      <w:r>
        <w:rPr>
          <w:i/>
        </w:rPr>
        <w:t>Rozmýšľal som, no odpoveď som nenašiel.</w:t>
      </w:r>
    </w:p>
    <w:p>
      <w:pPr>
        <w:pStyle w:val="Normal"/>
        <w:jc w:val="both"/>
        <w:rPr>
          <w:i/>
          <w:i/>
        </w:rPr>
      </w:pPr>
      <w:r>
        <w:rPr>
          <w:i/>
        </w:rPr>
        <w:t>Potrebovala moju pomoc, a tak som prišla.</w:t>
      </w:r>
    </w:p>
    <w:p>
      <w:pPr>
        <w:pStyle w:val="Normal"/>
        <w:jc w:val="both"/>
        <w:rPr>
          <w:i/>
          <w:i/>
        </w:rPr>
      </w:pPr>
      <w:r>
        <w:rPr>
          <w:i/>
        </w:rPr>
        <w:t>Teraz už nielen bežali, ba priam leteli s vetrom opreteky.</w:t>
      </w:r>
    </w:p>
    <w:p>
      <w:pPr>
        <w:pStyle w:val="Normal"/>
        <w:jc w:val="both"/>
        <w:rPr>
          <w:i/>
          <w:i/>
        </w:rPr>
      </w:pPr>
      <w:r>
        <w:rPr>
          <w:i/>
        </w:rPr>
        <w:t>Rád by som ti ukázal svoju pracovňu, lenže som si zabudol kľúče.</w:t>
      </w:r>
    </w:p>
    <w:p>
      <w:pPr>
        <w:pStyle w:val="Normal"/>
        <w:jc w:val="both"/>
        <w:rPr>
          <w:i/>
          <w:i/>
        </w:rPr>
      </w:pPr>
      <w:r>
        <w:rPr>
          <w:i/>
        </w:rPr>
        <w:t>Chlap chodil pred domom, až nakoniec zmizol v bočnej uličke.</w:t>
      </w:r>
    </w:p>
    <w:p>
      <w:pPr>
        <w:pStyle w:val="Normal"/>
        <w:jc w:val="both"/>
        <w:rPr>
          <w:i/>
          <w:i/>
        </w:rPr>
      </w:pPr>
      <w:r>
        <w:rPr>
          <w:i/>
        </w:rPr>
        <w:t>Idem na obed a potom sa ešte vrátim do škol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Vysvetlite, za akých podmienok sa rozvíjala v slovenskej literatúre lyrizovaná próza a uveďte jej črty, napr. témy, symboliku, typického hrdinu, lyrizáciu jazykového prejavu atď.</w:t>
      </w:r>
    </w:p>
    <w:p>
      <w:pPr>
        <w:pStyle w:val="Normal"/>
        <w:jc w:val="both"/>
        <w:rPr/>
      </w:pPr>
      <w:r>
        <w:rPr>
          <w:b/>
        </w:rPr>
        <w:t>Analyzujte ukážky s ohľadom na špecifické znaky lyrizovanej próz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orovnajte hlavné ženské hrdink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Ukážka č. 1: Dobroslav Chrobák: Drak sa vracia          </w:t>
      </w:r>
      <w:r>
        <w:rPr/>
        <w:drawing>
          <wp:inline distT="0" distB="0" distL="0" distR="0">
            <wp:extent cx="13620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avda, tí traja, čo sa raz, keď bol Drak na jarmoku, pokúsili vyskúmať toto tajomstvo, neradi na to spomínajú. Drak ich prekvapil uprostred noci, keď prekutávali jeho dom, a hoci bol proti nim sám, poviazal ich všetkých do kozlíkov a hrozne doriadených doviezol ich na vozíku, čo s ním prišiel z jarmoku, späť do dediny. Tu ich vysypal do plytkého jarku, ktorý tečie poza dvory a je plný zapáchajúcej hnojnice. Tam ich našli za rána hrabáčky, idúce na lúky, a môžete si myslieť, že tí traja sa veľmi nevystatovali svojím dobrodružstvom. Ani jednému sa dohromady nič nestalo, no na tú noc v jarku  nemohli zabudnúť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va razy chceli Draka podpáliť a dva razy by sa im to bolo aj podarilo, keby si Drak nebol zaobstaral psa, ktorý ho uvartoval. Potom psa otrávili. A tu sa stal z neho opravdivý drak. </w:t>
      </w:r>
    </w:p>
    <w:p>
      <w:pPr>
        <w:pStyle w:val="Normal"/>
        <w:jc w:val="both"/>
        <w:rPr/>
      </w:pPr>
      <w:r>
        <w:rPr/>
        <w:t>Zastihol tých troch v krčme u Baumhorna, kde vari oslavovali lacné víťazstvo. Zahnal ich všetkých do kúta, zmlátil šeredne, a keď už ledva dýchali, schytil zo židovej police fľašu čistého špiritusu, vylial ho na nich a podpálil. Nebyť žida, ktorý sa naľakal o svoj majetok a pribehol ich ratovať, neboli by sa z toho dostali živ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edel si za to dva mesiace v árešte, ale odvtedy mal od nich pokoj. Nik ho nevolal inak ako Drak a všetci verili, že jeho prítomnosť v dedine môže značiť len nešťa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kážka č. 2  : Margita Figuli: Tri gaštanové ko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ôň sa vytrhol Magdaléne a zahodil sa prednými nohami ako do skoku. Zápotočný sa mu už nestačil uhnúť a zrazený kopytami zvieraťa padol na z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skočil som ako divý z pavlače do dvora, ale už bolo neskoro, už som nemohol nič zachrániť. </w:t>
      </w:r>
    </w:p>
    <w:p>
      <w:pPr>
        <w:pStyle w:val="TextBody"/>
        <w:rPr/>
      </w:pPr>
      <w:r>
        <w:rPr/>
        <w:t xml:space="preserve">   </w:t>
      </w:r>
      <w:r>
        <w:rPr/>
        <w:t xml:space="preserve">Kôň pripravený o zrak nevedel, kde sa vrhnúť. Hodil sa znovu dozadu a splašený krikom ľudí pred vrátami sa potom rozletel. Nevidomý, zaryl kopytami do pŕs Zápotočnému a podkovou mu búšil do pravej sluchy. Cvalom sa rozohnal cez dvor do záhrady. Narazil na kamenný múr a tak sa dokaličil, že ho museli na mieste zastreliť. </w:t>
      </w:r>
    </w:p>
    <w:p>
      <w:pPr>
        <w:pStyle w:val="TextBody"/>
        <w:rPr/>
      </w:pPr>
      <w:r>
        <w:rPr/>
        <w:t xml:space="preserve">   </w:t>
      </w:r>
      <w:r>
        <w:rPr/>
        <w:t>Hoci Magdaléna horekovala, schytil som tento raz najsamprv Zápotočného. Keď som ho dvíhal, ostal mi na rukách ako cepy, a hneď som vedel, že je s ním koniec. Vôbec sa nehýbal a z rany na tvári mu vytekala krv, tak že mu zaplavila oč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ložil som ho znovu na zem, keď som videl, že vypustil dušu a že mu  niet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45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ma tejto noci bola presýtená tuhou jarnou vôňou. Zem pod kopytami našich troch gaštanových koní sa parila a kyprela. Oblaky viseli na hviezdach a prisávali sa k nebu ako decko k prsníku matere. Hory voňali čečinou, lebo sú tam samé čečinové, a zdali sa zdvihnuté vysoko oproti obzor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niknutý zázrakom tejto tichej noci a tejto našej cesty naraz som pochopil, prečo je všetko okolo nás také krásne, len čo sme osamel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ola to naša prvá noc. Bola to naša svadobná noc. A tie zvieratá, ktoré nás niesli, akoby boli tušili, obchádzali kamene, aby netĺkli do nich a nerušili pokoj okolo nás. Bol som im za to vďačn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o je aj ich zásluha, že si teraz vediem Magdalénu do svojho domu. To je aj ich zásluha, že teraz Magdaléna sedí so mnou na chrbte prostredného a ja už smelo a bez obáv môžem jej povedať: moja že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4:00Z</dcterms:created>
  <dc:creator>Mazurova Janka</dc:creator>
  <dc:description/>
  <cp:keywords/>
  <dc:language>en-US</dc:language>
  <cp:lastModifiedBy>Jakub</cp:lastModifiedBy>
  <cp:lastPrinted>2014-02-12T14:30:00Z</cp:lastPrinted>
  <dcterms:modified xsi:type="dcterms:W3CDTF">2016-03-29T20:19:00Z</dcterms:modified>
  <cp:revision>17</cp:revision>
  <dc:subject/>
  <dc:title>Zadanie č</dc:title>
</cp:coreProperties>
</file>